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 xml:space="preserve">Application for the post of Adult Education Guidance Service INFORMATION OFFICER  – Permanent Part-time (17.5hpw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Wicklow Town FETC (with outreach to Arklow FETC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val="en-GB" w:eastAsia="en-IE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I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 w:eastAsia="en-IE"/>
              </w:rPr>
              <w:t>COMPLETING A COMPETENCY BASED APPLICATION FORM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>A Competency Based Application Form requires you, the candidate, to describe some of your personal achievements to-date that demonstrate certain competencies (necessary skills and qualities) required for the position you are applying for (e.g. Specialist Knowledge, Expertise and Self Development; Team Leadership; Analysis and Decision Making; Management and Delivery of Results; Interpersonal and Communication Skills; Drive and Commitment to Public Service Values). All question areas must be completed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should describe situation/s from your own experience, which you think is the best example/s of what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have done which demonstrates the specific competencies. It is essential that you describe how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demonstrated the skill or quality in question. </w:t>
      </w:r>
      <w:r>
        <w:rPr>
          <w:rFonts w:cs="Calibri" w:ascii="Calibri" w:hAnsi="Calibri"/>
          <w:sz w:val="22"/>
          <w:szCs w:val="22"/>
          <w:lang w:val="en-GB"/>
        </w:rPr>
        <w:t>The example(s) may be drawn from your experience in various settings including professional, community, sporting or voluntary.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are advised to structure what you write so that you give specific information about what you have done - for example, do not simply say that “X was successful”, describe exactly what you did and how you demonstrated the skill or quality in question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>Please do not use the same example to illustrate your answer to more than two areas of competence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Please note that, should you be called to interview, the board may look for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additional examples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of where you demonstrated the skills required for this p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 Black" w:ascii="Arial Black" w:hAnsi="Arial Black"/>
          <w:b/>
          <w:color w:val="0000FF"/>
        </w:rPr>
        <w:t xml:space="preserve">Application for the post of Adult Education Guidance Service INFORMATION OFFICER  – Permanent Part-time (17.5hpw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Wicklow Town FETC (with outreach to Arklow FETC)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before="0" w:after="12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color w:val="FF0000"/>
          <w:sz w:val="20"/>
          <w:szCs w:val="20"/>
        </w:rPr>
        <w:t xml:space="preserve">Please note: The Application Form must be TYPED. Handwritten forms will not be accepted. </w:t>
      </w:r>
      <w:r>
        <w:rPr>
          <w:rFonts w:cs="Arial Narrow" w:ascii="Arial Narrow" w:hAnsi="Arial Narrow"/>
          <w:b/>
          <w:smallCaps/>
          <w:color w:val="FF0000"/>
          <w:sz w:val="20"/>
          <w:szCs w:val="20"/>
          <w:lang w:val="en-GB" w:eastAsia="en-GB"/>
        </w:rPr>
        <w:t>All questions must be answered. Do not change the question numbers or sequence. Boxes may be expanded as required – please comply with maximum word count requirements.  No letter of application, CV or written reference should accompany this form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1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urname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irst Name(s)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 Addres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ontact Detail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Wor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Education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me and Address of Academic Institution/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20"/>
              </w:rPr>
              <w:t>NAME OF AWARD/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/>
      </w:pPr>
      <w:r>
        <w:rPr/>
        <w:t>Professional development courses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etails of course / 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20"/>
              </w:rPr>
              <w:t>NAME OF AWARD/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18"/>
          <w:szCs w:val="18"/>
        </w:rPr>
      </w:pPr>
      <w:r>
        <w:rPr>
          <w:rFonts w:cs="Calibri" w:ascii="Calibri" w:hAnsi="Calibri"/>
          <w:b/>
          <w:smallCaps/>
          <w:color w:val="0000FF"/>
          <w:sz w:val="18"/>
          <w:szCs w:val="18"/>
        </w:rPr>
        <w:t>Present or most recent Employment Posi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960"/>
        <w:gridCol w:w="60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</w:tr>
      <w:tr>
        <w:trPr>
          <w:trHeight w:val="21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Other Employment Record</w:t>
      </w:r>
    </w:p>
    <w:p>
      <w:pPr>
        <w:pStyle w:val="Normal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 xml:space="preserve">Please give details of your previous work history beginning with the most recent position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5"/>
        <w:gridCol w:w="4677"/>
        <w:gridCol w:w="22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From/t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eason/s for Leaving</w:t>
            </w:r>
          </w:p>
        </w:tc>
      </w:tr>
      <w:tr>
        <w:trPr>
          <w:trHeight w:val="38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Competencies</w:t>
        <w:br/>
      </w:r>
      <w:r>
        <w:rPr>
          <w:rFonts w:cs="Calibri" w:ascii="Calibri" w:hAnsi="Calibri"/>
          <w:sz w:val="22"/>
          <w:szCs w:val="22"/>
          <w:lang w:val="en-GB"/>
        </w:rPr>
        <w:t xml:space="preserve">A number of key competencies have been identified as being essential for the effective performance of the role of Assistant Staff Officer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Outline an example(s) on the following pages of how and where you have displayed each of these competencies (no more than 150-200 words per competency). The example(s) may be drawn from your experience in various settings including professional, community or voluntary. </w:t>
        <w:br/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 xml:space="preserve">People Management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IE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 xml:space="preserve">Information management and decision making 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Deliver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I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o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I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results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 xml:space="preserve">Interpersonal and communication skills 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Specialist knowledge, expertise and self development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Drive and commitment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I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to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I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public service valu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Personal Statement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ease outline briefly why you think you are suitable for appointment, and the particular talents/qualities you bring to this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071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320" w:leader="none"/>
                <w:tab w:val="left" w:pos="846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IE" w:eastAsia="en-IE"/>
              </w:rPr>
              <w:t>References:</w:t>
            </w: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ease provide the names and addresses of two referees from whom Kildare and Wicklow ETB can request references on your behalf.  One should be a recent or most recent employer.  Both referees should have been in a position of responsibility within the employing organisation(s).  They must not be related to you, or be known to you as a friend.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note: your referees will be contacted without further communication with you.  References may be taken up prior to interview.  All appointments are subject to references satisfactory to Kildare and Wicklow ETB]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note that any form of canvassing will disqualify your applicatio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b/>
        </w:rPr>
        <w:t>DECLARATION AND SIGNATUR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required to sign the declaration below certifying that all information you have provided is accura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he Selection Board may wish to check any of the details you have provide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incorrect information or deliberately concealing any relevant facts may result in disqualification from the selection process or, where discovery is made after an appointment, in summary dismissa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eclare that the information supplied in this application form is accurate and tru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  <w:sz w:val="22"/>
          <w:szCs w:val="22"/>
        </w:rPr>
        <w:t>Signed    ______________________________________________                              Date 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30"/>
        <w:ind w:right="486" w:hanging="0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Calibri" w:ascii="Calibri" w:hAnsi="Calibri"/>
          <w:sz w:val="22"/>
          <w:szCs w:val="22"/>
          <w:lang w:val="en-IE" w:eastAsia="en-I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Fully completed official application form should be submitted via email to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/>
          </w:rPr>
          <w:t>jobapplications@kwetb.ie</w:t>
        </w:r>
      </w:hyperlink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no later than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12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noon on Tuesday, 19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 November 2024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. Late applications will not be considered.  Canvassing will disqualif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E" w:eastAsia="en-IE"/>
        </w:rPr>
      </w:pPr>
      <w:r>
        <w:rPr>
          <w:rFonts w:cs="Calibri" w:ascii="Calibri" w:hAnsi="Calibri"/>
          <w:b/>
          <w:bCs/>
          <w:sz w:val="22"/>
          <w:szCs w:val="22"/>
          <w:lang w:val="en-IE" w:eastAsia="en-IE"/>
        </w:rPr>
        <w:t>No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the responsibility of the candidate to ensure that the application form is received at the stated email address before the stated deadline.  It is recommended applicants request a delivery receipt when sending their application.   Any technical difficulties encountered by the sender when submitting an application are not the responsibility of the KWETB.</w: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Calibri" w:ascii="Calibri" w:hAnsi="Calibri"/>
          <w:sz w:val="22"/>
          <w:szCs w:val="22"/>
          <w:lang w:val="en-IE" w:eastAsia="en-I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GB" w:eastAsia="en-I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 w:eastAsia="en-I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HR Department,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Kildare and Wicklow ETB,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Level 5, Aras Chill Dara,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Devoy Park,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Naas, 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Co. Kildar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851" w:right="851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208597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applications@kwetb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7:00Z</dcterms:created>
  <dc:creator>KWETB</dc:creator>
  <dc:description/>
  <cp:keywords/>
  <dc:language>en-US</dc:language>
  <cp:lastModifiedBy>Leona McCormack</cp:lastModifiedBy>
  <cp:lastPrinted>2016-01-09T13:07:00Z</cp:lastPrinted>
  <dcterms:modified xsi:type="dcterms:W3CDTF">2024-11-05T10:45:00Z</dcterms:modified>
  <cp:revision>8</cp:revision>
  <dc:subject/>
  <dc:title>Coisde Ghairmodeachais C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81DDA1FCDDC3A4FB9A1E9F6A565C076</vt:lpwstr>
  </property>
  <property fmtid="{D5CDD505-2E9C-101B-9397-08002B2CF9AE}" pid="4" name="Order">
    <vt:lpwstr>272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bbie Callaghan</vt:lpwstr>
  </property>
  <property fmtid="{D5CDD505-2E9C-101B-9397-08002B2CF9AE}" pid="12" name="display_urn:schemas-microsoft-com:office:office#Editor">
    <vt:lpwstr>Debbie Callagha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